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tLeast" w:line="100" w:before="0" w:after="0"/>
        <w:jc w:val="center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сие родителя (законного представителя) на обработку 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х данных (своих и своего ребенка)</w:t>
      </w:r>
    </w:p>
    <w:p>
      <w:pPr>
        <w:pStyle w:val="TextBody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</w:t>
      </w:r>
    </w:p>
    <w:p>
      <w:pPr>
        <w:pStyle w:val="TextBody"/>
        <w:spacing w:lineRule="atLeast" w:line="10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 серия______ № ________,</w:t>
      </w:r>
    </w:p>
    <w:p>
      <w:pPr>
        <w:pStyle w:val="TextBody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документа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,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ем и когда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от себя и от имени несовершеннолетнего ребёнка (далее  – Воспитанник):____________________________________________________________________</w:t>
      </w:r>
    </w:p>
    <w:p>
      <w:pPr>
        <w:pStyle w:val="TextBody"/>
        <w:spacing w:lineRule="atLeast" w:line="10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ебёнка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ребенка _____________серия____ № _______,</w:t>
      </w:r>
    </w:p>
    <w:p>
      <w:pPr>
        <w:pStyle w:val="TextBody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документа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,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ем и когда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(ой) по адресу: _______________________________________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</w:t>
      </w:r>
    </w:p>
    <w:p>
      <w:pPr>
        <w:pStyle w:val="TextBody"/>
        <w:spacing w:lineRule="atLeast" w:line="100" w:before="0" w:after="0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аполняется для законного представителя -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визиты документа, подтверждающего его полномочия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му бюджетному дошкольному образовательному учреждению детскому саду комбинированного вида № 22  п.Степно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О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Учреждение) зарегистрированному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52411, РФ, Краснодарский край, Курганинский район, п.Степной, ул. Пушкина,2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sz w:val="24"/>
          <w:szCs w:val="24"/>
        </w:rPr>
        <w:t>(адрес ОО)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, место работы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учающегося: фамилия, имя, отчество, дата рождения, пол, реквизиты документа, удостоверяющего личность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 (при необходимости)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бработки персональных данных: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ация образовательной деятельности в соответствии с Федеральным законом от  29.12.2012 N 273-ФЗ «Об образовании в Российской Федерации»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есение сведений об Обучающемся в автоматизированную систему управления сферой образования Краснодарского края для персонализ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ИС «Контингент»;</w:t>
      </w:r>
    </w:p>
    <w:p>
      <w:pPr>
        <w:pStyle w:val="TextBody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в иных информационных системах для осуществления образовательного процесса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мещение на официальном сайте Учреждения информации об участии и достижениях Обучающегося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, фото и видеоматериалов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на период обучения Обучающегося в Учреждении.</w:t>
      </w:r>
    </w:p>
    <w:p>
      <w:pPr>
        <w:pStyle w:val="TextBody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предоставление моих персональных данных и персональных данных Обучающегося третьим лицам в соответствии с заключенными договорами и соглашениями, а также в случаях, предусмотренных федеральными и реги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</w:rPr>
        <w:t xml:space="preserve">ональными законами, в объеме, необходимом для достижения цели обработки.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ответственному сотруднику Учреждения, и обязанность проинформировать Учреждение в случае изменения моих персональных данных и персональных данных Обучающегося.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 г.        ________________    ____________________________</w:t>
      </w:r>
    </w:p>
    <w:p>
      <w:pPr>
        <w:pStyle w:val="TextBody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                     (фамилия, имя, отчество)</w:t>
      </w:r>
    </w:p>
    <w:p>
      <w:pPr>
        <w:pStyle w:val="P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color w:val="365F91"/>
      <w:sz w:val="32"/>
      <w:szCs w:val="32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Grame">
    <w:name w:val="gram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5:00Z</dcterms:created>
  <dc:creator>Татьяна Петровна</dc:creator>
  <dc:description/>
  <cp:keywords/>
  <dc:language>en-US</dc:language>
  <cp:lastModifiedBy>Пользователь Windows</cp:lastModifiedBy>
  <cp:lastPrinted>2022-03-18T11:09:00Z</cp:lastPrinted>
  <dcterms:modified xsi:type="dcterms:W3CDTF">2022-03-26T16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